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"/>
        </w:rPr>
        <w:t>MODELO S-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SOLICITUD DE SUBVEN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A LA ATENCIÓN DE LA SRA. ALCALDESA-PRESIDENTA DEL AYUNTAMIENTO DE INGENI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(CONCEJALÍA DE CULTU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8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nominación de Subvenció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ublicación de Convocatori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Boletín Oficial de la Provincia de Las palmas nº ____ de fecha ______/_______________/________.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olicitant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.I.F, N.I.F., D.N.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-5" w:hanging="357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D./Dña. _________________________con D.N.I. _________________, en representación propia o de la entidad nombrada arriba, tengo a bien presentar por el registro de entrada municipal la presente SOLICITUD PARA EL OTORGAMIENTO DE SUBVENCIÓN en idénticos términos que figuran en el modelo S-01 de las bases de la convocatoria citada.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A efectos de que el Ayuntamiento de Ingenio pueda verificar que el solicitante reúne los requisitos para ser beneficiario, adjunto la documentación marcada con una X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claración responsable conforme al modelo S-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Certificación administrativa positiva de la Seguridad Social de estar al corriente en el cumplimiento de sus obligaciones o acreditación de haber solicitado dicha certificación o declaración de no estar dado de alta como empleador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rtificación administrativa positiva de la Hacienda Estatal y Autonómica de estar al corriente en el cumplimiento de sus obligaciones o acreditación de haber solicitado dicha certificación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rtificado del Registro Canario de Asociaciones del Gobierno de Canarias actualizado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A efectos de que el Ayuntamiento de Ingenio pueda aplicar los criterios valorativos para cuantificar el importe de la subvención que correspondería a este solicitante, adjunto la documentación marcada con una X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rtificado de relación del número de componentes de la Entidad, conforme a modelo S-03 y fotografí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oyectos de actividades a realizar que se desean sean subvencionados conforme a modelo S-04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esupuestos de gastos e ingresos de los proyectos de actividades, con indicación de las ingresos que los financian, según se indica en el modelo S-04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 otros efectos directamente relacionados con este expediente se adjunt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ocumento de Alta/Modificación de terceros en el Sistema Contable del Ayuntamiento de Ingenio, según Anexo S-05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otocopia CIF de la Entidad solicitante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otocopia DNI del Presidente/a de la Entidad solicitante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A efectos de notificaciones correspondientes a este expediente se establece el siguiente domicilio: 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Verdana" w:ascii="Verdana" w:hAnsi="Verdana"/>
          <w:sz w:val="18"/>
          <w:szCs w:val="18"/>
          <w:lang w:val="es-ES"/>
        </w:rPr>
        <w:t>En la Villa de Ingenio, a __________ de _________________ de 2025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Style w:val="Textodelmarcadordeposicin"/>
          <w:rFonts w:cs="Verdana" w:ascii="Verdana" w:hAnsi="Verdana"/>
          <w:color w:val="000000"/>
          <w:sz w:val="18"/>
          <w:szCs w:val="18"/>
        </w:rPr>
        <w:t>Cargo que ostenta el firmant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Style w:val="Textodelmarcadordeposicin"/>
          <w:rFonts w:cs="Verdana" w:ascii="Verdana" w:hAnsi="Verdana"/>
          <w:color w:val="000000"/>
          <w:sz w:val="18"/>
          <w:szCs w:val="18"/>
        </w:rPr>
        <w:t>Nombre y Apellidos.</w:t>
      </w:r>
    </w:p>
    <w:p>
      <w:pPr>
        <w:pStyle w:val="Normal"/>
        <w:spacing w:lineRule="auto" w:line="240" w:before="0" w:after="0"/>
        <w:ind w:left="283" w:hanging="283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MODELO S-0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DECLARACIÓN RESPONSABLE DE REUNIR LAS CONDICIONES PARA SER BENEFICIARIO DE LA SUBVENCIÓN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nominación de Subven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blicación de Convocat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Boletín Oficial de la Provincia de Las palmas nº _______, de fecha _______/________________/__________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olicita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.I.F, N.I.F., D.N.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-5" w:hanging="357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-74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74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D./Dña. </w:t>
      </w:r>
      <w:r>
        <w:rPr>
          <w:rStyle w:val="Textodelmarcadordeposicin"/>
          <w:rFonts w:cs="Verdana" w:ascii="Verdana" w:hAnsi="Verdana"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lang w:val="es-ES"/>
        </w:rPr>
        <w:t xml:space="preserve"> con D.N.I. </w:t>
      </w:r>
      <w:r>
        <w:rPr>
          <w:rStyle w:val="Textodelmarcadordeposicin"/>
          <w:rFonts w:cs="Verdana" w:ascii="Verdana" w:hAnsi="Verdana"/>
          <w:sz w:val="18"/>
          <w:szCs w:val="18"/>
        </w:rPr>
        <w:t>______________________</w:t>
      </w:r>
      <w:r>
        <w:rPr>
          <w:rFonts w:cs="Verdana" w:ascii="Verdana" w:hAnsi="Verdana"/>
          <w:sz w:val="18"/>
          <w:szCs w:val="18"/>
          <w:lang w:val="es-ES"/>
        </w:rPr>
        <w:t>, en representación propia o de la entidad nombrada arriba, manifiesto que el solicitante de la subvención reúne todos y cada uno de los requisitos exigidos para poder ser beneficiario de ella, dispongo de la documentación que así lo acredita y me comprometo a mantener su cumplimiento durante el periodo de tiempo inherente a la subvención, incluidos el ejercicio de la comprobación de las justificaciones y el control financiero que pudieran llevar a efectos los órganos de control interno y extern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En particular manifiesto que el solicitante reúne los requisitos marcados con una X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0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Que no incurre en las circunstancias previstas en el artículo 13.2 y 13.3 de la Ley 38/2003, de 17 de noviembre, General de Subvenciones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star debidamente inscrito en el Registro Municipal de Asociaciones y Entidades, llevando al menos un año inscrita y haber presentado ante este registro todas las actualizaciones y modificaciones (Estatutos, poderes, domicilio social, etc.), de manera  que la información que en él obra está plenamente vigente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Gothic;ＭＳ ゴシック" w:cs="Century Gothic"/>
                <w:sz w:val="18"/>
                <w:szCs w:val="18"/>
                <w:lang w:val="es-ES" w:eastAsia="es-ES"/>
              </w:rPr>
            </w:pPr>
            <w:r>
              <w:rPr>
                <w:rFonts w:eastAsia="MS Gothic;ＭＳ ゴシック" w:cs="Century Gothic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Tener la Sede Principal de la Asociación o Colectivo Cultural, ubicada en el término municipal de Ingenio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sponer de estructura y capacidad suficientes para garantizar la ejecución de los proyectos propuestos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star al corriente de las deudas tributarias con el propio Ayuntamiento de Ingenio, y haber procedido a la justificación de las subvenciones concedidas con anterioridad por el Ayuntamiento de Ingenio, siempre que hubiese transcurrido el plazo fijado a este fin y de no incurrir en las circunstancias previstas en el artículo 13.2 de la LGS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No haber solicitado otras ayudas o subvenciones para el mismo proyecto a otras Administraciones Públicas, o en su caso, relación de las solicitadas o concedidas, indicándolas en el modelo S-04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 conformidad con lo previsto en el artículo 35.f de la Ley 30/1992, de 26 de noviembre, Ley de Régimen Jurídico de las Administraciones Públicas y Procedimiento Administrativo Común, modificada por la Ley 4/1999, la documentación y datos que obran en poder del Ayuntamiento de Ingenio sobre esta entidad no han sufrido variación desde el año pasado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ecer de ánimo de lucr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En la Villa de Ingenio, a </w:t>
      </w:r>
      <w:r>
        <w:rPr>
          <w:rStyle w:val="Textodelmarcadordeposicin"/>
          <w:rFonts w:cs="Verdana" w:ascii="Verdana" w:hAnsi="Verdana"/>
          <w:color w:val="000000"/>
          <w:sz w:val="18"/>
          <w:szCs w:val="18"/>
        </w:rPr>
        <w:t>_______________ de ______________________ de 2025.</w:t>
      </w:r>
    </w:p>
    <w:p>
      <w:pPr>
        <w:pStyle w:val="Normal"/>
        <w:spacing w:lineRule="auto" w:line="240" w:before="0" w:after="0"/>
        <w:jc w:val="center"/>
        <w:rPr>
          <w:rStyle w:val="Textodelmarcadordeposicin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Style w:val="Textodelmarcadordeposici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Style w:val="Textodelmarcadordeposicin"/>
          <w:rFonts w:cs="Verdana" w:ascii="Verdana" w:hAnsi="Verdana"/>
          <w:color w:val="000000"/>
          <w:sz w:val="18"/>
          <w:szCs w:val="18"/>
        </w:rPr>
        <w:t>Cargo que ostenta el firmant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Style w:val="Textodelmarcadordeposicin"/>
          <w:rFonts w:cs="Verdana" w:ascii="Verdana" w:hAnsi="Verdana"/>
          <w:color w:val="000000"/>
          <w:sz w:val="18"/>
          <w:szCs w:val="18"/>
        </w:rPr>
        <w:t>Nombre y Apellidos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MODELO S-0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DECLARACIÓN RESPONSABLE DE LA CONCURRENCIA DE CIRCUNSTANCIAS PARA CUANTIFICAR EL IMPORTE DE SUBVENCIÓN A OTROGAR CONFORME A BASE 5, Y OTROS EXTREMOS.</w:t>
      </w:r>
    </w:p>
    <w:p>
      <w:pPr>
        <w:pStyle w:val="Normal"/>
        <w:spacing w:lineRule="auto" w:line="240"/>
        <w:ind w:left="-74" w:hanging="0"/>
        <w:rPr/>
      </w:pPr>
      <w:r>
        <w:rPr>
          <w:rFonts w:cs="Verdana" w:ascii="Verdana" w:hAnsi="Verdana"/>
          <w:sz w:val="18"/>
          <w:szCs w:val="18"/>
        </w:rPr>
        <w:t>D. / DÑA. __________________________________________________, con DNI nº  ________________________________, con domicilio en el municipio de __________________, calle ________________ nº _________, código postal ___________, teléfono ____________ y correo electrónico________________, en calidad de Secretario/a de la Asociación / Entidad _________________, con CIF número __________________, con domicilio social en el municipio de Ingenio, calle ___________________, número _________, código postal ___________, teléfono _____________, correo electrónico________ y número de registro  en el Registro de Asociaciones Culturales de Canarias ________________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O</w:t>
      </w:r>
    </w:p>
    <w:p>
      <w:pPr>
        <w:pStyle w:val="Normal"/>
        <w:spacing w:lineRule="auto" w:line="240"/>
        <w:ind w:left="-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el número total de componentes de esta Entidad son: ____________________.</w:t>
      </w:r>
    </w:p>
    <w:tbl>
      <w:tblPr>
        <w:tblW w:w="87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65"/>
        <w:gridCol w:w="2044"/>
        <w:gridCol w:w="204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-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-74" w:hanging="0"/>
        <w:jc w:val="left"/>
        <w:rPr/>
      </w:pPr>
      <w:r>
        <w:rPr>
          <w:rFonts w:cs="Verdana" w:ascii="Verdana" w:hAnsi="Verdana"/>
          <w:sz w:val="18"/>
          <w:szCs w:val="18"/>
        </w:rPr>
        <w:t>Y para que así conste a los efectos oportunos, se firma el presente documento en la Villa de Ingenio a _________ de ___________de 2025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Style w:val="Textodelmarcadordeposicin"/>
          <w:rFonts w:cs="Verdana" w:ascii="Verdana" w:hAnsi="Verdana"/>
          <w:color w:val="000000"/>
          <w:sz w:val="18"/>
          <w:szCs w:val="18"/>
        </w:rPr>
        <w:t>Cargo que ostenta el firmante.</w:t>
      </w:r>
    </w:p>
    <w:p>
      <w:pPr>
        <w:pStyle w:val="Normal"/>
        <w:spacing w:lineRule="auto" w:line="240" w:before="0" w:after="0"/>
        <w:jc w:val="center"/>
        <w:rPr>
          <w:rStyle w:val="Textodelmarcadordeposicin"/>
          <w:rFonts w:ascii="Verdana" w:hAnsi="Verdana" w:cs="Verdana"/>
          <w:color w:val="000000"/>
          <w:sz w:val="18"/>
          <w:szCs w:val="18"/>
        </w:rPr>
      </w:pPr>
      <w:r>
        <w:rPr>
          <w:rStyle w:val="Textodelmarcadordeposicin"/>
          <w:rFonts w:cs="Verdana" w:ascii="Verdana" w:hAnsi="Verdana"/>
          <w:color w:val="000000"/>
          <w:sz w:val="18"/>
          <w:szCs w:val="18"/>
        </w:rPr>
        <w:t>Nombre y Apellidos.</w:t>
      </w:r>
    </w:p>
    <w:p>
      <w:pPr>
        <w:pStyle w:val="Normal"/>
        <w:spacing w:lineRule="auto" w:line="240" w:before="0" w:after="0"/>
        <w:jc w:val="center"/>
        <w:rPr>
          <w:rStyle w:val="Textodelmarcadordeposici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odelmarcadordeposici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djuntar una fotografía actualizada de los componentes que se indican en este anexo. </w:t>
      </w:r>
    </w:p>
    <w:p>
      <w:pPr>
        <w:pStyle w:val="Normal"/>
        <w:spacing w:lineRule="auto" w:line="24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MODELO S-04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PROYECTOS A REALIZAR DURANTE EL CORRIENTE EJERCICIO Y A SER SUBVENCIONADOS POR EL AYUNTAMIENTO DE INGENIO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567"/>
        <w:gridCol w:w="23"/>
        <w:gridCol w:w="1590"/>
        <w:gridCol w:w="784"/>
        <w:gridCol w:w="147"/>
        <w:gridCol w:w="659"/>
        <w:gridCol w:w="1591"/>
      </w:tblGrid>
      <w:tr>
        <w:trPr/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OYECTO 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NOMINACIÓN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Duración de la actividad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ha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ector/es de población al que va dirigido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Objetivos Marcados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Memoria Explicativa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ngreso Total Previsto (€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Gasto Total Previsto (€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ngresos:</w:t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Organismo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mporte solicitad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mporte concedido</w:t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567"/>
        <w:gridCol w:w="23"/>
        <w:gridCol w:w="1590"/>
        <w:gridCol w:w="784"/>
        <w:gridCol w:w="147"/>
        <w:gridCol w:w="659"/>
        <w:gridCol w:w="1591"/>
      </w:tblGrid>
      <w:tr>
        <w:trPr/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OYECTO B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NOMINACIÓN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Duración de la actividad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ha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ector/es de población al que va dirigido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Objetivos Marcados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Memoria Explicativa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ngreso Total Previsto (€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ste Total Previsto (€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ubvenciones recibidas:</w:t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Organismo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mporte solicitad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mporte concedido</w:t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En la Villa de Ingenio, a </w:t>
      </w:r>
      <w:r>
        <w:rPr>
          <w:rFonts w:cs="Verdana" w:ascii="Verdana" w:hAnsi="Verdana"/>
          <w:sz w:val="18"/>
          <w:szCs w:val="18"/>
        </w:rPr>
        <w:t>_______________ de ________________________ de 2025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</w:rPr>
        <w:t>Cargo que ostenta el firmante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</w:rPr>
        <w:t>Nombre y Apellidos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580" w:leader="none"/>
          <w:tab w:val="center" w:pos="4323" w:leader="none"/>
        </w:tabs>
        <w:spacing w:lineRule="auto" w:line="240"/>
        <w:ind w:left="283" w:hanging="28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O S-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48555</wp:posOffset>
                </wp:positionH>
                <wp:positionV relativeFrom="page">
                  <wp:posOffset>162560</wp:posOffset>
                </wp:positionV>
                <wp:extent cx="184531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200"/>
                              <w:ind w:left="609" w:hanging="3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7A8A7"/>
                                <w:sz w:val="16"/>
                              </w:rPr>
                              <w:t>SEL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7A8A7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7A8A7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7A8A7"/>
                                <w:spacing w:val="-2"/>
                                <w:sz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72.5pt;mso-wrap-distance-left:9.05pt;mso-wrap-distance-right:9.05pt;mso-wrap-distance-top:0pt;mso-wrap-distance-bottom:0pt;margin-top:12.8pt;mso-position-vertical-relative:page;margin-left:3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200"/>
                        <w:ind w:left="609" w:hanging="35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A7A8A7"/>
                          <w:sz w:val="16"/>
                        </w:rPr>
                        <w:t>SELLO</w:t>
                      </w:r>
                      <w:r>
                        <w:rPr>
                          <w:rFonts w:cs="Verdana" w:ascii="Verdana" w:hAnsi="Verdana"/>
                          <w:b/>
                          <w:color w:val="A7A8A7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A7A8A7"/>
                          <w:sz w:val="16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b/>
                          <w:color w:val="A7A8A7"/>
                          <w:spacing w:val="-2"/>
                          <w:sz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center" w:pos="4323" w:leader="none"/>
        </w:tabs>
        <w:spacing w:lineRule="auto" w:line="240"/>
        <w:ind w:left="283" w:hanging="28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A/MODIFICACIÓN</w:t>
      </w:r>
      <w:r>
        <w:rPr>
          <w:rFonts w:cs="Verdana" w:ascii="Verdana" w:hAnsi="Verdana"/>
          <w:b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cs="Verdana" w:ascii="Verdana" w:hAnsi="Verdana"/>
          <w:b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RCEROS</w:t>
      </w:r>
      <w:r>
        <w:rPr>
          <w:rFonts w:cs="Verdana" w:ascii="Verdana" w:hAnsi="Verdana"/>
          <w:b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SONA</w:t>
      </w:r>
      <w:r>
        <w:rPr>
          <w:rFonts w:cs="Verdana" w:ascii="Verdana" w:hAnsi="Verdana"/>
          <w:b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JURÍDICA</w:t>
      </w:r>
    </w:p>
    <w:p>
      <w:pPr>
        <w:pStyle w:val="Normal"/>
        <w:spacing w:lineRule="exact" w:line="251" w:before="0" w:after="13"/>
        <w:ind w:left="86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OS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NACION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11"/>
        <w:gridCol w:w="2803"/>
        <w:gridCol w:w="1713"/>
        <w:gridCol w:w="778"/>
        <w:gridCol w:w="2239"/>
      </w:tblGrid>
      <w:tr>
        <w:trPr>
          <w:trHeight w:val="31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-</w:t>
            </w: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tos</w:t>
            </w:r>
            <w:r>
              <w:rPr>
                <w:rFonts w:cs="Verdana" w:ascii="Verdana" w:hAnsi="Verdan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rsonales</w:t>
            </w: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  <w:r>
              <w:rPr>
                <w:rFonts w:cs="Verdana" w:ascii="Verdana" w:hAnsi="Verdan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>interesado</w:t>
            </w:r>
          </w:p>
        </w:tc>
      </w:tr>
      <w:tr>
        <w:trPr>
          <w:trHeight w:val="4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sz w:val="12"/>
              </w:rPr>
            </w:pPr>
            <w:r>
              <w:rPr>
                <w:spacing w:val="-2"/>
                <w:sz w:val="12"/>
              </w:rPr>
              <w:t>DNI/NIF/NIE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ÓN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OCIAL</w:t>
            </w:r>
          </w:p>
        </w:tc>
      </w:tr>
      <w:tr>
        <w:trPr>
          <w:trHeight w:val="424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DOMICIL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OSTAL</w:t>
            </w:r>
          </w:p>
        </w:tc>
      </w:tr>
      <w:tr>
        <w:trPr>
          <w:trHeight w:val="494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MUNICIPIO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PROVINCIA</w:t>
            </w:r>
          </w:p>
        </w:tc>
      </w:tr>
      <w:tr>
        <w:trPr>
          <w:trHeight w:val="4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>2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CORRE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LECTRÓNIC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30"/>
      </w:tblGrid>
      <w:tr>
        <w:trPr>
          <w:trHeight w:val="37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4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-</w:t>
            </w: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tos</w:t>
            </w: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  <w:r>
              <w:rPr>
                <w:rFonts w:cs="Verdana" w:ascii="Verdana" w:hAnsi="Verdan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>representante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sz w:val="12"/>
              </w:rPr>
            </w:pPr>
            <w:r>
              <w:rPr>
                <w:spacing w:val="-2"/>
                <w:sz w:val="12"/>
              </w:rPr>
              <w:t>DNI/NIF/N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MBR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AZÓ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OCIAL</w:t>
            </w:r>
          </w:p>
        </w:tc>
      </w:tr>
    </w:tbl>
    <w:p>
      <w:pPr>
        <w:pStyle w:val="TextBody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5475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848"/>
        <w:gridCol w:w="1985"/>
      </w:tblGrid>
      <w:tr>
        <w:trPr>
          <w:trHeight w:val="37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2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-</w:t>
            </w: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tos</w:t>
            </w:r>
            <w:r>
              <w:rPr>
                <w:rFonts w:cs="Verdana" w:ascii="Verdana" w:hAnsi="Verdana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ancarios.</w:t>
            </w:r>
            <w:r>
              <w:rPr>
                <w:rFonts w:cs="Verdana" w:ascii="Verdana" w:hAnsi="Verdan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ódigo</w:t>
            </w:r>
            <w:r>
              <w:rPr>
                <w:rFonts w:cs="Verdana" w:ascii="Verdana" w:hAnsi="Verdana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BAN</w:t>
            </w: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>imprescindible</w:t>
            </w:r>
          </w:p>
        </w:tc>
      </w:tr>
      <w:tr>
        <w:trPr>
          <w:trHeight w:val="41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IDAD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RÉDITO</w:t>
            </w:r>
          </w:p>
        </w:tc>
      </w:tr>
      <w:tr>
        <w:trPr>
          <w:trHeight w:val="41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DIR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OSTAL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MUNICIPIO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PROVINCIA</w:t>
            </w:r>
          </w:p>
        </w:tc>
      </w:tr>
      <w:tr>
        <w:trPr>
          <w:trHeight w:val="532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7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szCs w:val="16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99695</wp:posOffset>
                      </wp:positionV>
                      <wp:extent cx="705485" cy="152400"/>
                      <wp:effectExtent l="635" t="0" r="0" b="635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152280"/>
                                <a:chOff x="0" y="0"/>
                                <a:chExt cx="7056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485" h="152400">
                                      <a:moveTo>
                                        <a:pt x="704977" y="0"/>
                                      </a:moveTo>
                                      <a:lnTo>
                                        <a:pt x="699262" y="0"/>
                                      </a:lnTo>
                                      <a:lnTo>
                                        <a:pt x="699262" y="146050"/>
                                      </a:lnTo>
                                      <a:lnTo>
                                        <a:pt x="529844" y="146050"/>
                                      </a:lnTo>
                                      <a:lnTo>
                                        <a:pt x="529844" y="0"/>
                                      </a:lnTo>
                                      <a:lnTo>
                                        <a:pt x="524129" y="0"/>
                                      </a:lnTo>
                                      <a:lnTo>
                                        <a:pt x="524129" y="146050"/>
                                      </a:lnTo>
                                      <a:lnTo>
                                        <a:pt x="354711" y="146050"/>
                                      </a:lnTo>
                                      <a:lnTo>
                                        <a:pt x="354711" y="0"/>
                                      </a:lnTo>
                                      <a:lnTo>
                                        <a:pt x="348996" y="0"/>
                                      </a:lnTo>
                                      <a:lnTo>
                                        <a:pt x="348996" y="146050"/>
                                      </a:lnTo>
                                      <a:lnTo>
                                        <a:pt x="181483" y="146050"/>
                                      </a:lnTo>
                                      <a:lnTo>
                                        <a:pt x="181483" y="0"/>
                                      </a:lnTo>
                                      <a:lnTo>
                                        <a:pt x="175133" y="0"/>
                                      </a:lnTo>
                                      <a:lnTo>
                                        <a:pt x="175133" y="146050"/>
                                      </a:lnTo>
                                      <a:lnTo>
                                        <a:pt x="6350" y="146050"/>
                                      </a:lnTo>
                                      <a:lnTo>
                                        <a:pt x="6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05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175133" y="152400"/>
                                      </a:lnTo>
                                      <a:lnTo>
                                        <a:pt x="354711" y="152400"/>
                                      </a:lnTo>
                                      <a:lnTo>
                                        <a:pt x="699262" y="152400"/>
                                      </a:lnTo>
                                      <a:lnTo>
                                        <a:pt x="704977" y="152400"/>
                                      </a:lnTo>
                                      <a:lnTo>
                                        <a:pt x="704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12.9pt;margin-top:7.85pt;width:55.55pt;height:12pt" coordorigin="2258,157" coordsize="1111,240">
                      <v:shape id="shape_0" ID="Graphic 4" coordsize="705485,152400" path="m704977,0l699262,0l699262,146050l529844,146050l529844,0l524129,0l524129,146050l354711,146050l354711,0l348996,0l348996,146050l181483,146050l181483,0l175133,0l175133,146050l6350,146050l6350,0l0,0l0,146050l0,152400l175133,152400l354711,152400l699262,152400l704977,152400l704977,0xe" fillcolor="black" stroked="f" o:allowincell="t" style="position:absolute;left:2258;top:157;width:1110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99695</wp:posOffset>
                      </wp:positionV>
                      <wp:extent cx="706755" cy="152400"/>
                      <wp:effectExtent l="635" t="0" r="0" b="635"/>
                      <wp:wrapNone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680" cy="152280"/>
                                <a:chOff x="0" y="0"/>
                                <a:chExt cx="7066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66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755" h="152400">
                                      <a:moveTo>
                                        <a:pt x="706501" y="0"/>
                                      </a:moveTo>
                                      <a:lnTo>
                                        <a:pt x="700786" y="0"/>
                                      </a:lnTo>
                                      <a:lnTo>
                                        <a:pt x="700786" y="146050"/>
                                      </a:lnTo>
                                      <a:lnTo>
                                        <a:pt x="531241" y="146050"/>
                                      </a:lnTo>
                                      <a:lnTo>
                                        <a:pt x="531241" y="0"/>
                                      </a:lnTo>
                                      <a:lnTo>
                                        <a:pt x="525653" y="0"/>
                                      </a:lnTo>
                                      <a:lnTo>
                                        <a:pt x="525653" y="146050"/>
                                      </a:lnTo>
                                      <a:lnTo>
                                        <a:pt x="356108" y="146050"/>
                                      </a:lnTo>
                                      <a:lnTo>
                                        <a:pt x="356108" y="0"/>
                                      </a:lnTo>
                                      <a:lnTo>
                                        <a:pt x="350393" y="0"/>
                                      </a:lnTo>
                                      <a:lnTo>
                                        <a:pt x="350393" y="146050"/>
                                      </a:lnTo>
                                      <a:lnTo>
                                        <a:pt x="180848" y="146050"/>
                                      </a:lnTo>
                                      <a:lnTo>
                                        <a:pt x="180848" y="0"/>
                                      </a:lnTo>
                                      <a:lnTo>
                                        <a:pt x="175260" y="0"/>
                                      </a:lnTo>
                                      <a:lnTo>
                                        <a:pt x="175260" y="146050"/>
                                      </a:lnTo>
                                      <a:lnTo>
                                        <a:pt x="5715" y="146050"/>
                                      </a:lnTo>
                                      <a:lnTo>
                                        <a:pt x="57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05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706501" y="152400"/>
                                      </a:lnTo>
                                      <a:lnTo>
                                        <a:pt x="706501" y="146050"/>
                                      </a:lnTo>
                                      <a:lnTo>
                                        <a:pt x="706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81.8pt;margin-top:7.85pt;width:55.65pt;height:12pt" coordorigin="3636,157" coordsize="1113,240">
                      <v:shape id="shape_0" ID="Graphic 6" coordsize="706755,152400" path="m706501,0l700786,0l700786,146050l531241,146050l531241,0l525653,0l525653,146050l356108,146050l356108,0l350393,0l350393,146050l180848,146050l180848,0l175260,0l175260,146050l5715,146050l5715,0l0,0l0,146050l0,152400l706501,152400l706501,146050l706501,0xe" fillcolor="black" stroked="f" o:allowincell="t" style="position:absolute;left:3636;top:157;width:1112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99695</wp:posOffset>
                      </wp:positionV>
                      <wp:extent cx="706755" cy="152400"/>
                      <wp:effectExtent l="635" t="0" r="0" b="635"/>
                      <wp:wrapNone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680" cy="152280"/>
                                <a:chOff x="0" y="0"/>
                                <a:chExt cx="7066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66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755" h="152400">
                                      <a:moveTo>
                                        <a:pt x="706501" y="0"/>
                                      </a:moveTo>
                                      <a:lnTo>
                                        <a:pt x="700786" y="0"/>
                                      </a:lnTo>
                                      <a:lnTo>
                                        <a:pt x="700786" y="146050"/>
                                      </a:lnTo>
                                      <a:lnTo>
                                        <a:pt x="531241" y="146050"/>
                                      </a:lnTo>
                                      <a:lnTo>
                                        <a:pt x="531241" y="0"/>
                                      </a:lnTo>
                                      <a:lnTo>
                                        <a:pt x="525653" y="0"/>
                                      </a:lnTo>
                                      <a:lnTo>
                                        <a:pt x="525653" y="146050"/>
                                      </a:lnTo>
                                      <a:lnTo>
                                        <a:pt x="356108" y="146050"/>
                                      </a:lnTo>
                                      <a:lnTo>
                                        <a:pt x="356108" y="0"/>
                                      </a:lnTo>
                                      <a:lnTo>
                                        <a:pt x="350393" y="0"/>
                                      </a:lnTo>
                                      <a:lnTo>
                                        <a:pt x="350393" y="146050"/>
                                      </a:lnTo>
                                      <a:lnTo>
                                        <a:pt x="180848" y="146050"/>
                                      </a:lnTo>
                                      <a:lnTo>
                                        <a:pt x="180848" y="0"/>
                                      </a:lnTo>
                                      <a:lnTo>
                                        <a:pt x="175260" y="0"/>
                                      </a:lnTo>
                                      <a:lnTo>
                                        <a:pt x="175260" y="146050"/>
                                      </a:lnTo>
                                      <a:lnTo>
                                        <a:pt x="5715" y="146050"/>
                                      </a:lnTo>
                                      <a:lnTo>
                                        <a:pt x="57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05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706501" y="152400"/>
                                      </a:lnTo>
                                      <a:lnTo>
                                        <a:pt x="706501" y="146050"/>
                                      </a:lnTo>
                                      <a:lnTo>
                                        <a:pt x="706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250.8pt;margin-top:7.85pt;width:55.65pt;height:12pt" coordorigin="5016,157" coordsize="1113,240">
                      <v:shape id="shape_0" ID="Graphic 8" coordsize="706755,152400" path="m706501,0l700786,0l700786,146050l531241,146050l531241,0l525653,0l525653,146050l356108,146050l356108,0l350393,0l350393,146050l180848,146050l180848,0l175260,0l175260,146050l5715,146050l5715,0l0,0l0,146050l0,152400l706501,152400l706501,146050l706501,0xe" fillcolor="black" stroked="f" o:allowincell="t" style="position:absolute;left:5016;top:157;width:1112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99695</wp:posOffset>
                      </wp:positionV>
                      <wp:extent cx="706755" cy="152400"/>
                      <wp:effectExtent l="635" t="0" r="0" b="635"/>
                      <wp:wrapNone/>
                      <wp:docPr id="5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680" cy="152280"/>
                                <a:chOff x="0" y="0"/>
                                <a:chExt cx="7066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66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755" h="152400">
                                      <a:moveTo>
                                        <a:pt x="706501" y="0"/>
                                      </a:moveTo>
                                      <a:lnTo>
                                        <a:pt x="700786" y="0"/>
                                      </a:lnTo>
                                      <a:lnTo>
                                        <a:pt x="700786" y="146050"/>
                                      </a:lnTo>
                                      <a:lnTo>
                                        <a:pt x="531241" y="146050"/>
                                      </a:lnTo>
                                      <a:lnTo>
                                        <a:pt x="531241" y="0"/>
                                      </a:lnTo>
                                      <a:lnTo>
                                        <a:pt x="525653" y="0"/>
                                      </a:lnTo>
                                      <a:lnTo>
                                        <a:pt x="525653" y="146050"/>
                                      </a:lnTo>
                                      <a:lnTo>
                                        <a:pt x="356108" y="146050"/>
                                      </a:lnTo>
                                      <a:lnTo>
                                        <a:pt x="356108" y="0"/>
                                      </a:lnTo>
                                      <a:lnTo>
                                        <a:pt x="350393" y="0"/>
                                      </a:lnTo>
                                      <a:lnTo>
                                        <a:pt x="350393" y="146050"/>
                                      </a:lnTo>
                                      <a:lnTo>
                                        <a:pt x="180848" y="146050"/>
                                      </a:lnTo>
                                      <a:lnTo>
                                        <a:pt x="180848" y="0"/>
                                      </a:lnTo>
                                      <a:lnTo>
                                        <a:pt x="175260" y="0"/>
                                      </a:lnTo>
                                      <a:lnTo>
                                        <a:pt x="175260" y="146050"/>
                                      </a:lnTo>
                                      <a:lnTo>
                                        <a:pt x="5715" y="146050"/>
                                      </a:lnTo>
                                      <a:lnTo>
                                        <a:pt x="57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05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706501" y="152400"/>
                                      </a:lnTo>
                                      <a:lnTo>
                                        <a:pt x="706501" y="146050"/>
                                      </a:lnTo>
                                      <a:lnTo>
                                        <a:pt x="706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319.8pt;margin-top:7.85pt;width:55.65pt;height:12pt" coordorigin="6396,157" coordsize="1113,240">
                      <v:shape id="shape_0" ID="Graphic 10" coordsize="706755,152400" path="m706501,0l700786,0l700786,146050l531241,146050l531241,0l525653,0l525653,146050l356108,146050l356108,0l350393,0l350393,146050l180848,146050l180848,0l175260,0l175260,146050l5715,146050l5715,0l0,0l0,146050l0,152400l706501,152400l706501,146050l706501,0xe" fillcolor="black" stroked="f" o:allowincell="t" style="position:absolute;left:6396;top:157;width:1112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99695</wp:posOffset>
                      </wp:positionV>
                      <wp:extent cx="706755" cy="152400"/>
                      <wp:effectExtent l="635" t="0" r="0" b="635"/>
                      <wp:wrapNone/>
                      <wp:docPr id="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680" cy="152280"/>
                                <a:chOff x="0" y="0"/>
                                <a:chExt cx="7066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66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755" h="152400">
                                      <a:moveTo>
                                        <a:pt x="706501" y="0"/>
                                      </a:moveTo>
                                      <a:lnTo>
                                        <a:pt x="700786" y="0"/>
                                      </a:lnTo>
                                      <a:lnTo>
                                        <a:pt x="700786" y="146050"/>
                                      </a:lnTo>
                                      <a:lnTo>
                                        <a:pt x="531241" y="146050"/>
                                      </a:lnTo>
                                      <a:lnTo>
                                        <a:pt x="531241" y="0"/>
                                      </a:lnTo>
                                      <a:lnTo>
                                        <a:pt x="525653" y="0"/>
                                      </a:lnTo>
                                      <a:lnTo>
                                        <a:pt x="525653" y="146050"/>
                                      </a:lnTo>
                                      <a:lnTo>
                                        <a:pt x="356108" y="146050"/>
                                      </a:lnTo>
                                      <a:lnTo>
                                        <a:pt x="356108" y="0"/>
                                      </a:lnTo>
                                      <a:lnTo>
                                        <a:pt x="350393" y="0"/>
                                      </a:lnTo>
                                      <a:lnTo>
                                        <a:pt x="350393" y="146050"/>
                                      </a:lnTo>
                                      <a:lnTo>
                                        <a:pt x="180848" y="146050"/>
                                      </a:lnTo>
                                      <a:lnTo>
                                        <a:pt x="180848" y="0"/>
                                      </a:lnTo>
                                      <a:lnTo>
                                        <a:pt x="175260" y="0"/>
                                      </a:lnTo>
                                      <a:lnTo>
                                        <a:pt x="175260" y="146050"/>
                                      </a:lnTo>
                                      <a:lnTo>
                                        <a:pt x="5715" y="146050"/>
                                      </a:lnTo>
                                      <a:lnTo>
                                        <a:pt x="57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05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706501" y="152400"/>
                                      </a:lnTo>
                                      <a:lnTo>
                                        <a:pt x="706501" y="146050"/>
                                      </a:lnTo>
                                      <a:lnTo>
                                        <a:pt x="706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88.8pt;margin-top:7.85pt;width:55.65pt;height:12pt" coordorigin="7776,157" coordsize="1113,240">
                      <v:shape id="shape_0" ID="Graphic 12" coordsize="706755,152400" path="m706501,0l700786,0l700786,146050l531241,146050l531241,0l525653,0l525653,146050l356108,146050l356108,0l350393,0l350393,146050l180848,146050l180848,0l175260,0l175260,146050l5715,146050l5715,0l0,0l0,146050l0,152400l706501,152400l706501,146050l706501,0xe" fillcolor="black" stroked="f" o:allowincell="t" style="position:absolute;left:7776;top:157;width:1112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IBAN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610235</wp:posOffset>
                      </wp:positionH>
                      <wp:positionV relativeFrom="paragraph">
                        <wp:posOffset>82550</wp:posOffset>
                      </wp:positionV>
                      <wp:extent cx="698500" cy="1524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"/>
                                    <w:gridCol w:w="276"/>
                                    <w:gridCol w:w="276"/>
                                    <w:gridCol w:w="274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10"/>
                                          <w:ind w:left="74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10"/>
                                          <w:ind w:left="73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pt;height:12pt;mso-wrap-distance-left:7.05pt;mso-wrap-distance-right:7.05pt;mso-wrap-distance-top:0pt;mso-wrap-distance-bottom:0pt;margin-top:6.5pt;mso-position-vertical-relative:text;margin-left:4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6"/>
                              <w:gridCol w:w="276"/>
                              <w:gridCol w:w="27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7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2415" w:hRule="atLeast"/>
        </w:trPr>
        <w:tc>
          <w:tcPr>
            <w:tcW w:w="9215" w:type="dxa"/>
            <w:tcBorders/>
          </w:tcPr>
          <w:p>
            <w:pPr>
              <w:pStyle w:val="TableParagraph"/>
              <w:spacing w:before="55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5848985" cy="1370330"/>
                      <wp:effectExtent l="635" t="0" r="0" b="635"/>
                      <wp:wrapNone/>
                      <wp:docPr id="8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8920" cy="1370160"/>
                                <a:chOff x="0" y="0"/>
                                <a:chExt cx="584892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5760"/>
                                  <a:ext cx="5837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6920" h="224790">
                                      <a:moveTo>
                                        <a:pt x="58366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4332"/>
                                      </a:lnTo>
                                      <a:lnTo>
                                        <a:pt x="5836665" y="224332"/>
                                      </a:lnTo>
                                      <a:lnTo>
                                        <a:pt x="58366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48920" cy="137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985" h="1370330">
                                      <a:moveTo>
                                        <a:pt x="5848807" y="0"/>
                                      </a:moveTo>
                                      <a:lnTo>
                                        <a:pt x="5842762" y="0"/>
                                      </a:lnTo>
                                      <a:lnTo>
                                        <a:pt x="5842711" y="6096"/>
                                      </a:lnTo>
                                      <a:lnTo>
                                        <a:pt x="5842711" y="230378"/>
                                      </a:lnTo>
                                      <a:lnTo>
                                        <a:pt x="5842711" y="236474"/>
                                      </a:lnTo>
                                      <a:lnTo>
                                        <a:pt x="5842711" y="1364234"/>
                                      </a:lnTo>
                                      <a:lnTo>
                                        <a:pt x="6096" y="1364234"/>
                                      </a:lnTo>
                                      <a:lnTo>
                                        <a:pt x="6096" y="236474"/>
                                      </a:lnTo>
                                      <a:lnTo>
                                        <a:pt x="5842711" y="236474"/>
                                      </a:lnTo>
                                      <a:lnTo>
                                        <a:pt x="5842711" y="230378"/>
                                      </a:lnTo>
                                      <a:lnTo>
                                        <a:pt x="6096" y="230378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5842711" y="6096"/>
                                      </a:lnTo>
                                      <a:lnTo>
                                        <a:pt x="5842711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45"/>
                                      </a:lnTo>
                                      <a:lnTo>
                                        <a:pt x="0" y="1370330"/>
                                      </a:lnTo>
                                      <a:lnTo>
                                        <a:pt x="6096" y="1370330"/>
                                      </a:lnTo>
                                      <a:lnTo>
                                        <a:pt x="5842711" y="1370330"/>
                                      </a:lnTo>
                                      <a:lnTo>
                                        <a:pt x="5848807" y="1370330"/>
                                      </a:lnTo>
                                      <a:lnTo>
                                        <a:pt x="5848807" y="1364234"/>
                                      </a:lnTo>
                                      <a:lnTo>
                                        <a:pt x="5848807" y="236474"/>
                                      </a:lnTo>
                                      <a:lnTo>
                                        <a:pt x="5848807" y="230378"/>
                                      </a:lnTo>
                                      <a:lnTo>
                                        <a:pt x="5848807" y="6096"/>
                                      </a:lnTo>
                                      <a:lnTo>
                                        <a:pt x="58488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39400"/>
                                  <a:ext cx="1414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605" h="131445">
                                      <a:moveTo>
                                        <a:pt x="1413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0924"/>
                                      </a:lnTo>
                                      <a:lnTo>
                                        <a:pt x="141316" y="130924"/>
                                      </a:lnTo>
                                      <a:lnTo>
                                        <a:pt x="141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45880"/>
                                  <a:ext cx="1288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905" h="118745">
                                      <a:moveTo>
                                        <a:pt x="0" y="118224"/>
                                      </a:moveTo>
                                      <a:lnTo>
                                        <a:pt x="128616" y="118224"/>
                                      </a:lnTo>
                                      <a:lnTo>
                                        <a:pt x="1286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2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67720"/>
                                  <a:ext cx="1371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139700">
                                      <a:moveTo>
                                        <a:pt x="1371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9229"/>
                                      </a:lnTo>
                                      <a:lnTo>
                                        <a:pt x="137160" y="139229"/>
                                      </a:lnTo>
                                      <a:lnTo>
                                        <a:pt x="1371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4200"/>
                                  <a:ext cx="1245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460" h="127000">
                                      <a:moveTo>
                                        <a:pt x="0" y="126530"/>
                                      </a:moveTo>
                                      <a:lnTo>
                                        <a:pt x="124460" y="126530"/>
                                      </a:lnTo>
                                      <a:lnTo>
                                        <a:pt x="1244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65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-0.25pt;margin-top:-0.25pt;width:460.55pt;height:107.9pt" coordorigin="-5,-5" coordsize="9211,2158">
                      <v:shape id="shape_0" ID="Graphic 14" coordsize="5836920,224790" path="m5836665,0l0,0l0,224332l5836665,224332l5836665,0xe" fillcolor="#dadada" stroked="f" o:allowincell="t" style="position:absolute;left:2;top:4;width:9191;height:353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shape>
                      <v:shape id="shape_0" ID="Graphic 15" coordsize="5848985,1370330" path="m5848807,0l5842762,0l5842711,6096l5842711,230378l5842711,236474l5842711,1364234l6096,1364234l6096,236474l5842711,236474l5842711,230378l6096,230378l6096,6096l5842711,6096l5842711,0l6096,0l0,0l0,6045l0,1370330l6096,1370330l5842711,1370330l5848807,1370330l5848807,1364234l5848807,236474l5848807,230378l5848807,6096l5848807,0xe" fillcolor="black" stroked="f" o:allowincell="t" style="position:absolute;left:-5;top:-5;width:9210;height:2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16" coordsize="141605,131445" path="m141316,0l0,0l0,130924l141316,130924l141316,0xe" fillcolor="white" stroked="f" o:allowincell="t" style="position:absolute;left:71;top:372;width:222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7" coordsize="128905,118745" path="m0,118224l128616,118224l128616,0l0,0l0,118224xe" stroked="t" o:allowincell="t" style="position:absolute;left:81;top:382;width:202;height:1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Graphic 18" coordsize="137160,139700" path="m137160,0l0,0l0,139229l137160,139229l137160,0xe" fillcolor="white" stroked="f" o:allowincell="t" style="position:absolute;left:75;top:889;width:215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9" coordsize="124460,127000" path="m0,126530l124460,126530l124460,0l0,0l0,126530xe" stroked="t" o:allowincell="t" style="position:absolute;left:85;top:899;width:195;height:1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4.-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claració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responsable</w:t>
            </w:r>
          </w:p>
          <w:p>
            <w:pPr>
              <w:pStyle w:val="TableParagraph"/>
              <w:spacing w:lineRule="auto" w:line="242" w:before="56" w:after="0"/>
              <w:ind w:left="0" w:right="162" w:hanging="0"/>
              <w:rPr/>
            </w:pPr>
            <w:r>
              <w:rPr>
                <w:sz w:val="16"/>
              </w:rPr>
              <w:t xml:space="preserve">        </w:t>
            </w:r>
            <w:r>
              <w:rPr>
                <w:b/>
                <w:sz w:val="16"/>
              </w:rPr>
              <w:t>Declar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aj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responsabilidad</w:t>
            </w:r>
            <w:r>
              <w:rPr>
                <w:sz w:val="16"/>
              </w:rPr>
              <w:t>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tú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b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present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ida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d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sta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ue permanece vigente, así como que las cuentas designadas son de la titularidad de la entidad a la que represento.</w:t>
            </w:r>
          </w:p>
          <w:p>
            <w:pPr>
              <w:pStyle w:val="TableParagraph"/>
              <w:spacing w:before="167" w:after="0"/>
              <w:ind w:left="0" w:right="93" w:hanging="0"/>
              <w:jc w:val="both"/>
              <w:rPr/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Acepto</w:t>
            </w:r>
            <w:r>
              <w:rPr>
                <w:sz w:val="16"/>
              </w:rPr>
              <w:t>.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mplimi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 Reglamento (UE) 2016/679 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lamento Europeo y del Consejo, de 27 de abril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16, el Ayuntami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Ingenio actú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onsable 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atamiento de los datos personales recogidos en es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mulario. Estos dat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btiene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umpli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cion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úblic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sorerí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comendad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rá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didos a terceros con una finalidad distinta de aquella por la que fueron solicitados. En relación con esos datos, se podrá ejercer los derechos de acceso, rectificación y supresión de acuerdo al citado reglamento.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6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4116" w:leader="none"/>
                <w:tab w:val="left" w:pos="8170" w:leader="none"/>
              </w:tabs>
              <w:ind w:left="38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En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74"/>
                <w:w w:val="150"/>
                <w:sz w:val="18"/>
                <w:u w:val="single"/>
              </w:rPr>
              <w:t xml:space="preserve">   </w:t>
            </w:r>
            <w:r>
              <w:rPr>
                <w:spacing w:val="-5"/>
                <w:sz w:val="18"/>
              </w:rPr>
              <w:t>d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20_____</w:t>
            </w:r>
          </w:p>
        </w:tc>
      </w:tr>
      <w:tr>
        <w:trPr>
          <w:trHeight w:val="196" w:hRule="atLeast"/>
        </w:trPr>
        <w:tc>
          <w:tcPr>
            <w:tcW w:w="9215" w:type="dxa"/>
            <w:tcBorders/>
          </w:tcPr>
          <w:p>
            <w:pPr>
              <w:pStyle w:val="TableParagraph"/>
              <w:spacing w:lineRule="exact" w:line="187" w:before="48" w:after="0"/>
              <w:ind w:left="0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(Fir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Representante)</w:t>
            </w:r>
          </w:p>
        </w:tc>
      </w:tr>
    </w:tbl>
    <w:p>
      <w:pPr>
        <w:pStyle w:val="Normal"/>
        <w:tabs>
          <w:tab w:val="clear" w:pos="708"/>
          <w:tab w:val="left" w:pos="6212" w:leader="none"/>
        </w:tabs>
        <w:ind w:left="96" w:hanging="357"/>
        <w:jc w:val="center"/>
        <w:rPr>
          <w:sz w:val="18"/>
        </w:rPr>
      </w:pPr>
      <w:r>
        <w:rPr>
          <w:sz w:val="18"/>
        </w:rPr>
        <w:t xml:space="preserve">Fdo: </w:t>
      </w:r>
      <w:r>
        <w:rPr>
          <w:sz w:val="18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97660</wp:posOffset>
                </wp:positionH>
                <wp:positionV relativeFrom="paragraph">
                  <wp:posOffset>-2860040</wp:posOffset>
                </wp:positionV>
                <wp:extent cx="781050" cy="152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lineRule="auto" w:line="360" w:before="0" w:after="120"/>
                              <w:ind w:left="0" w:right="24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-225.2pt;mso-position-vertical-relative:text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lineRule="auto" w:line="360" w:before="0" w:after="120"/>
                        <w:ind w:left="0" w:right="24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2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tratamiento de los datos personales que facilite en este formulario, o que se consulten, se ajusta a la Ley Orgánica de Protección de Datos y Garantía de los Derechos Digitales</w:t>
      </w:r>
      <w:r>
        <w:rPr>
          <w:rFonts w:cs="Verdana" w:ascii="Verdana" w:hAnsi="Verdana"/>
          <w:spacing w:val="40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(LOPDGDD)</w:t>
      </w:r>
      <w:r>
        <w:rPr>
          <w:rFonts w:cs="Verdana" w:ascii="Verdana" w:hAnsi="Verdana"/>
          <w:spacing w:val="5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y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al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Reglamento General Europeo (RGPD).</w:t>
      </w:r>
      <w:r>
        <w:rPr>
          <w:rFonts w:cs="Verdana" w:ascii="Verdana" w:hAnsi="Verdana"/>
          <w:spacing w:val="7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Podrá consultar</w:t>
      </w:r>
      <w:r>
        <w:rPr>
          <w:rFonts w:cs="Verdana" w:ascii="Verdana" w:hAnsi="Verdana"/>
          <w:spacing w:val="5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nuestra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política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de</w:t>
      </w:r>
      <w:r>
        <w:rPr>
          <w:rFonts w:cs="Verdana" w:ascii="Verdana" w:hAnsi="Verdana"/>
          <w:spacing w:val="6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privacidad en</w:t>
      </w:r>
      <w:r>
        <w:rPr>
          <w:rFonts w:cs="Verdana" w:ascii="Verdana" w:hAnsi="Verdana"/>
          <w:spacing w:val="9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https://ingenio.sedelectronica.es/privacy.6.</w:t>
      </w:r>
      <w:r>
        <w:rPr>
          <w:rFonts w:cs="Verdana" w:ascii="Verdana" w:hAnsi="Verdana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Respecto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a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cualquier</w:t>
      </w:r>
      <w:r>
        <w:rPr>
          <w:rFonts w:cs="Verdana" w:ascii="Verdana" w:hAnsi="Verdana"/>
          <w:spacing w:val="7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tema</w:t>
      </w:r>
      <w:r>
        <w:rPr>
          <w:rFonts w:cs="Verdana" w:ascii="Verdana" w:hAnsi="Verdana"/>
          <w:spacing w:val="9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2"/>
          <w:szCs w:val="12"/>
        </w:rPr>
        <w:t>relativo</w:t>
      </w:r>
      <w:r>
        <w:rPr>
          <w:rFonts w:cs="Verdana" w:ascii="Verdana" w:hAnsi="Verdana"/>
          <w:spacing w:val="40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a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la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protección</w:t>
      </w:r>
      <w:r>
        <w:rPr>
          <w:rFonts w:cs="Verdana" w:ascii="Verdana" w:hAnsi="Verdana"/>
          <w:spacing w:val="-7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e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atos</w:t>
      </w:r>
      <w:r>
        <w:rPr>
          <w:rFonts w:cs="Verdana" w:ascii="Verdana" w:hAnsi="Verdana"/>
          <w:spacing w:val="-4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e</w:t>
      </w:r>
      <w:r>
        <w:rPr>
          <w:rFonts w:cs="Verdana" w:ascii="Verdana" w:hAnsi="Verdana"/>
          <w:spacing w:val="-7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carácter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personal,</w:t>
      </w:r>
      <w:r>
        <w:rPr>
          <w:rFonts w:cs="Verdana" w:ascii="Verdana" w:hAnsi="Verdana"/>
          <w:spacing w:val="-4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incluido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el</w:t>
      </w:r>
      <w:r>
        <w:rPr>
          <w:rFonts w:cs="Verdana" w:ascii="Verdana" w:hAnsi="Verdana"/>
          <w:spacing w:val="-8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ejercicio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e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los derechos</w:t>
      </w:r>
      <w:r>
        <w:rPr>
          <w:rFonts w:cs="Verdana" w:ascii="Verdana" w:hAnsi="Verdana"/>
          <w:spacing w:val="-4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e</w:t>
      </w:r>
      <w:r>
        <w:rPr>
          <w:rFonts w:cs="Verdana" w:ascii="Verdana" w:hAnsi="Verdana"/>
          <w:spacing w:val="-5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acceso,</w:t>
      </w:r>
      <w:r>
        <w:rPr>
          <w:rFonts w:cs="Verdana" w:ascii="Verdana" w:hAnsi="Verdana"/>
          <w:spacing w:val="-4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rectificación,</w:t>
      </w:r>
      <w:r>
        <w:rPr>
          <w:rFonts w:cs="Verdana" w:ascii="Verdana" w:hAnsi="Verdana"/>
          <w:spacing w:val="-4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supresión,</w:t>
      </w:r>
      <w:r>
        <w:rPr>
          <w:rFonts w:cs="Verdana" w:ascii="Verdana" w:hAnsi="Verdana"/>
          <w:spacing w:val="-4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olvido,</w:t>
      </w:r>
      <w:r>
        <w:rPr>
          <w:rFonts w:cs="Verdana" w:ascii="Verdana" w:hAnsi="Verdana"/>
          <w:spacing w:val="-4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portabilidad,</w:t>
      </w:r>
      <w:r>
        <w:rPr>
          <w:rFonts w:cs="Verdana" w:ascii="Verdana" w:hAnsi="Verdana"/>
          <w:spacing w:val="-4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limitación</w:t>
      </w:r>
      <w:r>
        <w:rPr>
          <w:rFonts w:cs="Verdana" w:ascii="Verdana" w:hAnsi="Verdana"/>
          <w:spacing w:val="-7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al</w:t>
      </w:r>
      <w:r>
        <w:rPr>
          <w:rFonts w:cs="Verdana" w:ascii="Verdana" w:hAnsi="Verdana"/>
          <w:spacing w:val="-8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tratamiento</w:t>
      </w:r>
      <w:r>
        <w:rPr>
          <w:rFonts w:cs="Verdana" w:ascii="Verdana" w:hAnsi="Verdana"/>
          <w:spacing w:val="-3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y</w:t>
      </w:r>
      <w:r>
        <w:rPr>
          <w:rFonts w:cs="Verdana" w:ascii="Verdana" w:hAnsi="Verdana"/>
          <w:spacing w:val="-1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oposición,</w:t>
      </w:r>
      <w:r>
        <w:rPr>
          <w:rFonts w:cs="Verdana" w:ascii="Verdana" w:hAnsi="Verdana"/>
          <w:spacing w:val="-1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eberá</w:t>
      </w:r>
      <w:r>
        <w:rPr>
          <w:rFonts w:cs="Verdana" w:ascii="Verdana" w:hAnsi="Verdana"/>
          <w:spacing w:val="40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contactar con el Ayuntamiento de Ingenio en el correo electrónico </w:t>
      </w:r>
      <w:hyperlink r:id="rId2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 w:color="0000FF"/>
          </w:rPr>
          <w:t>info@ingenio.es</w:t>
        </w:r>
        <w:r>
          <w:rPr>
            <w:rStyle w:val="InternetLink"/>
            <w:rFonts w:cs="Verdana" w:ascii="Verdana" w:hAnsi="Verdana"/>
            <w:sz w:val="12"/>
            <w:szCs w:val="12"/>
          </w:rPr>
          <w:t>.</w:t>
        </w:r>
      </w:hyperlink>
    </w:p>
    <w:p>
      <w:pPr>
        <w:pStyle w:val="Normal"/>
        <w:tabs>
          <w:tab w:val="clear" w:pos="708"/>
          <w:tab w:val="left" w:pos="2580" w:leader="none"/>
          <w:tab w:val="center" w:pos="4323" w:leader="none"/>
        </w:tabs>
        <w:spacing w:lineRule="auto" w:line="240"/>
        <w:ind w:left="0" w:firstLine="1"/>
        <w:jc w:val="left"/>
        <w:rPr>
          <w:vanish/>
        </w:rPr>
      </w:pPr>
      <w:r>
        <w:rPr>
          <w:b/>
          <w:sz w:val="20"/>
        </w:rPr>
        <w:t>ILTRE.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SRA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CALDESA-PRESIDENT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YUNTAMIEN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INGENIO. SERVICIO DESTINATARIO: TESORERÍA</w:t>
      </w:r>
    </w:p>
    <w:p>
      <w:pPr>
        <w:pStyle w:val="TextBody"/>
        <w:spacing w:lineRule="auto" w:line="240" w:before="0" w:after="120"/>
        <w:rPr>
          <w:b/>
          <w:b/>
          <w:vanish/>
          <w:sz w:val="6"/>
          <w:szCs w:val="6"/>
        </w:rPr>
      </w:pPr>
      <w:r>
        <w:rPr>
          <w:b/>
          <w:vanish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 Light" w:ascii="Calibri Light" w:hAnsi="Calibri Light"/>
        <w:sz w:val="28"/>
        <w:szCs w:val="28"/>
        <w:lang w:val="es-ES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  <w:lang w:val="es-ES"/>
      </w:rPr>
      <w:t xml:space="preserve"> ~</w:t>
    </w:r>
  </w:p>
  <w:p>
    <w:pPr>
      <w:pStyle w:val="Footer"/>
      <w:jc w:val="cent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2268"/>
    </w:tblGrid>
    <w:tr>
      <w:trPr/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ind w:left="0" w:hanging="357"/>
            <w:rPr>
              <w:rFonts w:ascii="Verdana" w:hAnsi="Verdana" w:cs="Verdana"/>
              <w:sz w:val="14"/>
              <w:szCs w:val="14"/>
            </w:rPr>
          </w:pPr>
          <w:r>
            <w:rPr>
              <w:rFonts w:eastAsia="Verdana" w:cs="Verdana" w:ascii="Verdana" w:hAnsi="Verdana"/>
              <w:sz w:val="14"/>
              <w:szCs w:val="14"/>
            </w:rPr>
            <w:t xml:space="preserve">          </w:t>
          </w:r>
          <w:r>
            <w:rPr>
              <w:rFonts w:cs="Verdana" w:ascii="Verdana" w:hAnsi="Verdana"/>
              <w:sz w:val="14"/>
              <w:szCs w:val="14"/>
            </w:rPr>
            <w:t>AREA DE SERVICIOS SOCIOCULTURALES, ASISTENCIA A LAS PERSONAS Y FOMENTO DE LA CALIDAD DE VIDA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4"/>
              <w:szCs w:val="14"/>
            </w:rPr>
          </w:pPr>
          <w:r>
            <w:rPr>
              <w:rFonts w:eastAsia="Verdana" w:cs="Verdana" w:ascii="Verdana" w:hAnsi="Verdana"/>
              <w:sz w:val="14"/>
              <w:szCs w:val="14"/>
            </w:rPr>
            <w:t xml:space="preserve">      </w:t>
          </w:r>
          <w:r>
            <w:rPr>
              <w:rFonts w:cs="Verdana" w:ascii="Verdana" w:hAnsi="Verdana"/>
              <w:sz w:val="14"/>
              <w:szCs w:val="14"/>
            </w:rPr>
            <w:t>ADMINISTRACIÓN GENERAL DE CULTURA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Plaza de la Candelaria 1</w:t>
          </w:r>
        </w:p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C.P. 35250.  T.M. INGENIO </w:t>
          </w:r>
        </w:p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</w:rPr>
          </w:pPr>
          <w:bookmarkStart w:id="0" w:name="_GoBack"/>
          <w:bookmarkEnd w:id="0"/>
          <w:r>
            <w:rPr>
              <w:rFonts w:cs="Verdana" w:ascii="Verdana" w:hAnsi="Verdana"/>
              <w:sz w:val="14"/>
              <w:szCs w:val="14"/>
            </w:rPr>
            <w:t>Las Palmas. Gran Canaria</w:t>
          </w:r>
        </w:p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Tel.: 928 78 00 76 Ext.: 228</w:t>
          </w:r>
        </w:p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www.ingenio.es</w:t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-269240</wp:posOffset>
          </wp:positionV>
          <wp:extent cx="1137285" cy="84836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3" w:hanging="357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Calibri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Arial"/>
      <w:i/>
      <w:spacing w:val="-2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171" w:after="0"/>
      <w:ind w:left="101" w:hanging="0"/>
      <w:jc w:val="center"/>
    </w:pPr>
    <w:rPr>
      <w:rFonts w:ascii="Arial" w:hAnsi="Arial" w:eastAsia="Arial" w:cs="Arial"/>
      <w:b/>
      <w:bCs/>
      <w:sz w:val="28"/>
      <w:szCs w:val="28"/>
      <w:lang w:val="es-ES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 w:before="0" w:after="120"/>
      <w:ind w:left="0" w:right="249" w:hanging="0"/>
    </w:pPr>
    <w:rPr>
      <w:rFonts w:ascii="Arial" w:hAnsi="Arial" w:eastAsia="Times New Roman" w:cs="Arial"/>
      <w:i/>
      <w:spacing w:val="-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eni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7:00Z</dcterms:created>
  <dc:creator>Carmen Delia Romero Reyes</dc:creator>
  <dc:description/>
  <cp:keywords/>
  <dc:language>en-US</dc:language>
  <cp:lastModifiedBy>Delia</cp:lastModifiedBy>
  <cp:lastPrinted>2023-06-26T10:04:00Z</cp:lastPrinted>
  <dcterms:modified xsi:type="dcterms:W3CDTF">2025-04-14T11:47:00Z</dcterms:modified>
  <cp:revision>2</cp:revision>
  <dc:subject/>
  <dc:title>BASES REGULADORAS DEL RÉGIMEN DE CONCESIÓN DE SUBVENCIONES DEL AYUNTAMIENTO DE INGENIO, PARA LA PROMOCIÓN CULTURAL A LAS ASOCIACIONES, COLECTIVOS CULTURALES Y PERSONAS FÍSICAS DEL MUNICIPIO</dc:title>
</cp:coreProperties>
</file>